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3001:5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3001:5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0403001:525, расположенного по адресу: Краснодарский край, Усть-Лабинский район, станица Кирпильская, улица  Лермонтова, участок 182 И, в качестве правообладателя, владеющего данным объектом недвижимости, выявлен Демин Анатоли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Демина Анатолия Николае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Кирпильского сельского совета Усть-Лабинского района Краснодарского края от 24 июня 1994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2129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Демину Анатолию Николае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Демин Анатолий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403001:52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Деминым Анатолие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Демина Анатолия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403001:525, расположенного по адресу: Краснодарский край, Усть-Лабинский район, станица Кирпильская, улица  Лермонтова, участок 182 И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3:00Z</cp:lastPrinted>
  <dcterms:modified xsi:type="dcterms:W3CDTF">2023-02-28T13:35:00Z</dcterms:modified>
  <cp:revision>29</cp:revision>
  <dc:subject/>
  <dc:title>П О С Т А Н О В Л Е Н И Е</dc:title>
</cp:coreProperties>
</file>